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ins w:id="0" w:author="sekretariat" w:date="2007-06-25T16:49:00Z">
        <w:r>
          <w:rPr>
            <w:rFonts w:cs="Arial" w:ascii="Arial" w:hAnsi="Arial"/>
            <w:sz w:val="20"/>
            <w:szCs w:val="20"/>
          </w:rPr>
          <w:drawing>
            <wp:inline distT="0" distB="0" distL="0" distR="0">
              <wp:extent cx="2213610" cy="63055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9" t="-3213" r="-9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13610" cy="6305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right="2685" w:hanging="0"/>
        <w:rPr/>
      </w:pPr>
      <w:r>
        <w:rPr>
          <w:b w:val="false"/>
          <w:bCs w:val="false"/>
        </w:rPr>
        <w:t xml:space="preserve">Tabulka pro </w:t>
      </w:r>
      <w:r>
        <w:rPr>
          <w:bCs w:val="false"/>
        </w:rPr>
        <w:t>Krajské agrární komory</w:t>
      </w:r>
      <w:r>
        <w:rPr>
          <w:b w:val="false"/>
          <w:bCs w:val="false"/>
        </w:rPr>
        <w:t xml:space="preserve"> k vypl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ktuální situace ke sklizni obilovin a řepky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  <w:t>RAK Jm kraje</w:t>
        <w:tab/>
        <w:tab/>
        <w:tab/>
        <w:t xml:space="preserve"> celkem KRAJ Jihomoravský              Sklizeň  k datu 9.7.2007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240"/>
        <w:gridCol w:w="1022"/>
        <w:gridCol w:w="630"/>
        <w:gridCol w:w="630"/>
        <w:gridCol w:w="1505"/>
        <w:gridCol w:w="1195"/>
        <w:gridCol w:w="1260"/>
      </w:tblGrid>
      <w:tr>
        <w:trPr>
          <w:trHeight w:val="276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h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ev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dle ČSÚ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AJ v ha 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lizen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07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ha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a výnos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t/ha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/ 200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y plac.pěstitelů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mezí(Kč/t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známk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val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blém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 účely potravinářsk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mné  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otrav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enice ozim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43,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2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enice jarn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3,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čmen ozim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8,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Ječmen jarn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82,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ito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6,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,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tical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ost. obilovin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1,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OVIN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57,39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pka olejn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5,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natost</w:t>
            </w:r>
          </w:p>
        </w:tc>
      </w:tr>
    </w:tbl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/>
          <w:bCs/>
          <w:i/>
          <w:iCs/>
        </w:rPr>
        <w:t xml:space="preserve">                 </w:t>
      </w:r>
      <w:r>
        <w:rPr>
          <w:b/>
          <w:bCs/>
          <w:i/>
          <w:iCs/>
        </w:rPr>
        <w:t>*u řepky</w:t>
      </w:r>
      <w:r>
        <w:rPr>
          <w:i/>
          <w:iCs/>
        </w:rPr>
        <w:t>- cena řepky na výrobu metylesteru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right="2685" w:hanging="0"/>
        <w:jc w:val="both"/>
        <w:rPr/>
      </w:pPr>
      <w:r>
        <w:rPr/>
        <w:t>Komentář pro členy AK ČR</w:t>
      </w:r>
    </w:p>
    <w:p>
      <w:pPr>
        <w:pStyle w:val="Normal"/>
        <w:rPr/>
      </w:pPr>
      <w:r>
        <w:rPr/>
        <w:t>V okrese Brno město a Brno venkov se průměrné nákupní ceny u potravinářské pšenice pohybují cca 4000 Kč/t u krmné pšenice 3600 Kč/t, ječmen ozimý 3600 Kč a u ozimé řepky 7100 Kč/t.</w:t>
      </w:r>
    </w:p>
    <w:p>
      <w:pPr>
        <w:pStyle w:val="Normal"/>
        <w:rPr/>
      </w:pPr>
      <w:r>
        <w:rPr/>
        <w:t>V důsledku sucha, v období rozhodujícím pro vývoj obilovin, očekáváme pokles výnosů a tím i nižší výrobu obilovin – okr.Břeclav</w:t>
      </w:r>
    </w:p>
    <w:p>
      <w:pPr>
        <w:pStyle w:val="Normal"/>
        <w:rPr/>
      </w:pPr>
      <w:r>
        <w:rPr/>
        <w:t>Na okrese Vyškov byla zahájena sklizeň ozimého ječmene 20.6.2007 na suchých písčitých pozemcích. Žně jsou poznamenány, včetně ozimého ječmene, suchem. Komise zjistila, že 12233 ha plodin je suchem poškozeno od 30-50 % a 1302 ha od 50-70 %. Toto také značně ovlivní hektarové výnosy při letošní sklizni obilovin a řep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 dne: Ing. Jaromír Musil, Ph.D., 9.7.200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ekretariat">
    <w:name w:val="sekretariat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0:01:00Z</dcterms:created>
  <dc:creator>AKČR</dc:creator>
  <dc:description/>
  <dc:language>en-US</dc:language>
  <cp:lastModifiedBy>RAK</cp:lastModifiedBy>
  <cp:lastPrinted>2007-07-09T13:53:00Z</cp:lastPrinted>
  <dcterms:modified xsi:type="dcterms:W3CDTF">2007-07-09T14:34:00Z</dcterms:modified>
  <cp:revision>8</cp:revision>
  <dc:subject/>
  <dc:title>Tabulka pro Krajské agrární komory k vyplnění:</dc:title>
</cp:coreProperties>
</file>